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360" w:leader="none"/>
          <w:tab w:val="left" w:pos="450" w:leader="none"/>
        </w:tabs>
        <w:spacing w:lineRule="auto" w:line="240" w:before="0" w:after="200"/>
        <w:contextualSpacing/>
        <w:rPr>
          <w:b/>
          <w:b/>
          <w:sz w:val="40"/>
          <w:szCs w:val="40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14300</wp:posOffset>
            </wp:positionV>
            <wp:extent cx="1352550" cy="1352550"/>
            <wp:effectExtent l="0" t="0" r="0" b="0"/>
            <wp:wrapSquare wrapText="bothSides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0"/>
          <w:szCs w:val="40"/>
        </w:rPr>
        <w:t xml:space="preserve">                                                                         </w:t>
      </w:r>
      <w:r>
        <w:rPr>
          <w:rFonts w:eastAsia="Calibri" w:cs="Calibri"/>
          <w:sz w:val="40"/>
          <w:szCs w:val="40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  <w:lang w:val="bg-BG"/>
        </w:rPr>
        <w:t>НЧ  „ПРОБУДА  - 1937 г.”</w:t>
      </w:r>
    </w:p>
    <w:p>
      <w:pPr>
        <w:pStyle w:val="Normal"/>
        <w:spacing w:lineRule="auto" w:line="240" w:before="0" w:after="200"/>
        <w:ind w:firstLine="375"/>
        <w:contextualSpacing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</w:t>
      </w:r>
      <w:r>
        <w:rPr>
          <w:rFonts w:cs="Verdana" w:ascii="Verdana" w:hAnsi="Verdana"/>
          <w:b/>
          <w:sz w:val="24"/>
          <w:szCs w:val="24"/>
          <w:lang w:val="bg-BG"/>
        </w:rPr>
        <w:t>с. КЛАДНИЦА   общ. ПЕРНИК   обл. ПЕРНИК</w:t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e</w:t>
      </w:r>
      <w:r>
        <w:rPr>
          <w:rFonts w:cs="Verdana" w:ascii="Verdana" w:hAnsi="Verdana"/>
          <w:b/>
          <w:sz w:val="24"/>
          <w:szCs w:val="24"/>
          <w:lang w:val="bg-BG"/>
        </w:rPr>
        <w:t>-</w:t>
      </w:r>
      <w:r>
        <w:rPr>
          <w:rFonts w:cs="Verdana" w:ascii="Verdana" w:hAnsi="Verdana"/>
          <w:b/>
          <w:sz w:val="24"/>
          <w:szCs w:val="24"/>
        </w:rPr>
        <w:t>mail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:   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probuda</w:t>
        </w:r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kladnica</w:t>
        </w:r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abv</w:t>
        </w:r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bg</w:t>
        </w:r>
      </w:hyperlink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</w:t>
      </w:r>
      <w:r>
        <w:rPr>
          <w:rFonts w:cs="Verdana" w:ascii="Verdana" w:hAnsi="Verdana"/>
          <w:b/>
          <w:sz w:val="24"/>
          <w:szCs w:val="24"/>
          <w:lang w:val="bg-BG"/>
        </w:rPr>
        <w:t>тел. 0885 721</w:t>
      </w:r>
      <w:r>
        <w:rPr>
          <w:rFonts w:cs="Verdana" w:ascii="Verdana" w:hAnsi="Verdana"/>
          <w:b/>
          <w:sz w:val="24"/>
          <w:szCs w:val="24"/>
        </w:rPr>
        <w:t> </w:t>
      </w:r>
      <w:r>
        <w:rPr>
          <w:rFonts w:cs="Verdana" w:ascii="Verdana" w:hAnsi="Verdana"/>
          <w:b/>
          <w:sz w:val="24"/>
          <w:szCs w:val="24"/>
          <w:lang w:val="bg-BG"/>
        </w:rPr>
        <w:t>853</w:t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Calibri" w:cs="Calibri"/>
          <w:sz w:val="36"/>
          <w:szCs w:val="36"/>
          <w:lang w:val="bg-BG"/>
        </w:rPr>
        <w:t xml:space="preserve">                                              </w:t>
      </w:r>
      <w:r>
        <w:rPr>
          <w:b/>
          <w:sz w:val="36"/>
          <w:szCs w:val="36"/>
          <w:lang w:val="bg-BG"/>
        </w:rPr>
        <w:t>О  Т  Ч  Е   Т   З  А</w:t>
      </w:r>
    </w:p>
    <w:p>
      <w:pPr>
        <w:pStyle w:val="Default"/>
        <w:rPr/>
      </w:pPr>
      <w:r>
        <w:rPr>
          <w:sz w:val="36"/>
          <w:szCs w:val="36"/>
          <w:lang w:val="bg-BG"/>
        </w:rPr>
        <w:t xml:space="preserve">                     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ДЕЙНОСТТА ЗА 2023 г. НА НЧ ”ПРОБУДА-1937 Г.” </w:t>
      </w:r>
    </w:p>
    <w:p>
      <w:pPr>
        <w:pStyle w:val="Defau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</w:t>
      </w:r>
      <w:r>
        <w:rPr>
          <w:b/>
          <w:sz w:val="28"/>
          <w:szCs w:val="28"/>
          <w:lang w:val="bg-BG"/>
        </w:rPr>
        <w:t xml:space="preserve">СЕЛО КЛАДНИЦА, ОБЛАСТ ПЕРНИК   </w:t>
      </w:r>
    </w:p>
    <w:p>
      <w:pPr>
        <w:pStyle w:val="Defau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Defau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</w:t>
      </w:r>
      <w:r>
        <w:rPr>
          <w:lang w:val="bg-BG"/>
        </w:rPr>
        <w:t xml:space="preserve">Уважаеми госпожи и господа, 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родно читалище „Пробуда-1937 г.” е единствения културен институт в с. Кладница, общ. Перник, което е създадено преди 96 г. Преминало през трудните периоди, то е успяло да съхрани, да развива и разпространява художествено-творческа дейност сред населението в с. Кладница. Към читалището има и развиват своята дейност 8 самодейни колектива и множество индивидуални изпълнители, на брой около 70 човека, които са вземали участие в регионални, национални и международни фестивали. </w:t>
      </w:r>
    </w:p>
    <w:p>
      <w:pPr>
        <w:pStyle w:val="NormalWeb"/>
        <w:shd w:fill="FFFFFF" w:val="clear"/>
        <w:spacing w:before="0" w:after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</w:t>
      </w:r>
      <w:r>
        <w:rPr>
          <w:sz w:val="22"/>
          <w:szCs w:val="22"/>
          <w:lang w:val="bg-BG"/>
        </w:rPr>
        <w:t>Основните задачи на читалището са съхранението, запазването и продължението на традициите и обичайте, оставени от дедите ни, както и организирането на мероприятията, осигуряващи развлеченията и отдиха на жителите на селото ни.  .</w:t>
      </w:r>
    </w:p>
    <w:p>
      <w:pPr>
        <w:pStyle w:val="NormalWeb"/>
        <w:shd w:fill="FFFFFF" w:val="clear"/>
        <w:spacing w:before="0" w:after="360"/>
        <w:rPr/>
      </w:pPr>
      <w:r>
        <w:rPr>
          <w:rFonts w:eastAsia="Arial" w:cs="Arial" w:ascii="Arial" w:hAnsi="Arial"/>
          <w:color w:val="3A3A3A"/>
          <w:sz w:val="20"/>
          <w:szCs w:val="20"/>
          <w:lang w:val="bg-BG"/>
        </w:rPr>
        <w:t xml:space="preserve">                            </w:t>
      </w:r>
      <w:r>
        <w:rPr>
          <w:rFonts w:cs="Arial" w:ascii="Arial" w:hAnsi="Arial"/>
          <w:color w:val="3A3A3A"/>
          <w:sz w:val="20"/>
          <w:szCs w:val="20"/>
          <w:lang w:val="bg-BG"/>
        </w:rPr>
        <w:t>Няма българско село или град, или почти не се намира такова в България, в което да няма една представителна сграда в центъра, а понякога тя дори е най-представителната – сградата на местното читалище.</w:t>
        <w:br/>
        <w:t xml:space="preserve">                             НЯМА ДРУГА ДЪРЖАВА, в която всяко населено място да има такава. Или да иска да има.</w:t>
        <w:br/>
        <w:t xml:space="preserve">Сграда-светиня, понякога наравно с църквата, а ако няма църква в селото – тя е най-важната! </w:t>
      </w:r>
      <w:r>
        <w:rPr>
          <w:rFonts w:cs="Arial" w:ascii="Arial" w:hAnsi="Arial"/>
          <w:color w:val="3A3A3A"/>
          <w:sz w:val="20"/>
          <w:szCs w:val="20"/>
        </w:rPr>
        <w:t>Това е българското Читалище. Само чуйте как звучи – Читалище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Arial" w:cs="Arial" w:ascii="Arial" w:hAnsi="Arial"/>
          <w:color w:val="3A3A3A"/>
          <w:sz w:val="20"/>
          <w:szCs w:val="20"/>
          <w:lang w:eastAsia="en-US"/>
        </w:rPr>
        <w:t xml:space="preserve">                              </w:t>
      </w:r>
      <w:r>
        <w:rPr>
          <w:rFonts w:eastAsia="Times New Roman" w:cs="Arial" w:ascii="Arial" w:hAnsi="Arial"/>
          <w:color w:val="3A3A3A"/>
          <w:sz w:val="20"/>
          <w:szCs w:val="20"/>
          <w:lang w:eastAsia="en-US"/>
        </w:rPr>
        <w:t>В българския език има подобни по звучене думи – огни-ще, среди-ще, учили-ще, пазари-ще, оброчи-ще, светили-ще, хранили-ще, че дори и свъртали-ще. Усещате ли специалния, сакралния смисъл на всички тези думи?</w:t>
        <w:br/>
        <w:t>Дори думата гроби-ще е такава!</w:t>
        <w:br/>
        <w:t xml:space="preserve">                               Това е МЯСТО. Това е величие, това е такови-ще, което те кара да сколониш глава, нещо голямо, нещо важно. И затова свято. Читалището е средище, светилище – но на духа и културата на нашия народ. Място, където нещо СЕ ВЪРШИ, нещо се ПРАВИ – на полза роду, за всички.</w:t>
        <w:br/>
        <w:t>От ВСИЧКИ! За ВСИЧКИ!</w:t>
        <w:br/>
        <w:t>Само се замислете…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Arial" w:cs="Arial" w:ascii="Arial" w:hAnsi="Arial"/>
          <w:color w:val="3A3A3A"/>
          <w:sz w:val="20"/>
          <w:szCs w:val="20"/>
          <w:lang w:eastAsia="en-US"/>
        </w:rPr>
        <w:t xml:space="preserve">                                      </w:t>
      </w:r>
      <w:r>
        <w:rPr>
          <w:rFonts w:eastAsia="Times New Roman" w:cs="Arial" w:ascii="Arial" w:hAnsi="Arial"/>
          <w:color w:val="3A3A3A"/>
          <w:sz w:val="20"/>
          <w:szCs w:val="20"/>
          <w:lang w:eastAsia="en-US"/>
        </w:rPr>
        <w:t>Затова сме оцелели през вековете. Изразяваме се понякога, че „днес сме обречени да оцелеем“ също. Но къде са нашите Читалища днес? Българското Читалище е една традиция на над 160 години. Традиция, неизменно спазвана и поддържана от българите. КЪДЕТО И ДА СЕ НАМИРАТ ТЕ ПО СВЕТА.</w:t>
        <w:br/>
        <w:t xml:space="preserve">Защото Читалището и неговото ръководство – това е бил каймакът на гражданското общество на всяко населено място. Хората, работещи в него, са били онази жила, която е крепяла обществения напредък и 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/>
        </w:rPr>
      </w:pPr>
      <w:r>
        <w:rPr>
          <w:rFonts w:eastAsia="Arial" w:cs="Arial" w:ascii="Arial" w:hAnsi="Arial"/>
          <w:color w:val="3A3A3A"/>
          <w:sz w:val="20"/>
          <w:szCs w:val="20"/>
          <w:lang w:val="bg-BG" w:eastAsia="en-U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0"/>
          <w:szCs w:val="20"/>
          <w:lang w:val="bg-BG" w:eastAsia="en-US"/>
        </w:rPr>
      </w:pPr>
      <w:r>
        <w:rPr>
          <w:rFonts w:eastAsia="Times New Roman" w:cs="Arial" w:ascii="Arial" w:hAnsi="Arial"/>
          <w:color w:val="3A3A3A"/>
          <w:sz w:val="20"/>
          <w:szCs w:val="20"/>
          <w:lang w:val="bg-BG" w:eastAsia="en-US"/>
        </w:rPr>
        <w:t>2 -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0"/>
          <w:szCs w:val="20"/>
          <w:lang w:val="bg-BG" w:eastAsia="en-US"/>
        </w:rPr>
      </w:pPr>
      <w:r>
        <w:rPr>
          <w:rFonts w:eastAsia="Times New Roman" w:cs="Arial" w:ascii="Arial" w:hAnsi="Arial"/>
          <w:color w:val="3A3A3A"/>
          <w:sz w:val="20"/>
          <w:szCs w:val="20"/>
          <w:lang w:val="bg-BG" w:eastAsia="en-US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Arial" w:ascii="Arial" w:hAnsi="Arial"/>
          <w:color w:val="3A3A3A"/>
          <w:sz w:val="20"/>
          <w:szCs w:val="20"/>
          <w:lang w:eastAsia="en-US"/>
        </w:rPr>
        <w:t>Ако искате нещо да научите – отивате в Читалището.</w:t>
        <w:br/>
        <w:t>Ако искате да научите на нещо някого, преподавате в Читалището.</w:t>
        <w:br/>
        <w:t>Ако искате нещо да прочетете – отивате в Неговата библиотека.</w:t>
        <w:br/>
        <w:t>Ако искате да се запишете на курс за умение или знание – записвате се в</w:t>
        <w:br/>
        <w:t>Читалището.</w:t>
        <w:br/>
        <w:t>Че къде другаде, ако не там!</w:t>
        <w:br/>
        <w:t xml:space="preserve">                                В Читалището ще са кръжоците по танци. Там ще са и уроците по музика. В Читалищната библиотека ще се проведат поетични вечери, езикови игри или тематични четения. Къде, ако не в Читалищния театър ще развиеш плахите си артистични заложби. А ако не притежаваш такива, то читалищните театрални постановки ще те въведат в света на Мелпомена. Читалището ще излъчи своите лидери на сцените на певческите конкурси. В Читалището ще може да развиете своите готварски умения или таланта си на художник.</w:t>
        <w:br/>
        <w:t>Даа… Читалището е било среди-ще, средище на таланти, хранили-ще на култура, светили-ще на съкрови-ща.</w:t>
        <w:br/>
        <w:t>Защо съкровища? Защото хората си отиват, а читалището остава, съхранявайки паметта за предците ни.</w:t>
        <w:br/>
        <w:t>И обърнете внимание. То не е музей – не.</w:t>
        <w:br/>
        <w:t>То не съхранява мъртвите следи на миналото ни.</w:t>
        <w:br/>
        <w:t>Читалището е жива институция. То е организъм, който диша, развива се, твори, създава, приютява, разпространява. Читалището е трибуна, то е знаме, събиращо чети под себе си. То не дава словото да секне, не позволява езикът да се загуби, не разрешава да се забравят традициите. Дори нещо повече – то ги умножава, разкрасява, то ги увековечава.</w:t>
        <w:br/>
        <w:t>Читалището е онова чудови-ще (да!), което не дава на много деца да спят, в нетърпение за утрешния концерт, спектакъл или конкурс.</w:t>
        <w:br/>
        <w:t>Читалището е съществувало дори тогава, когато ние, българите, сме нямали още граници. Но е определяло границите на българския дух, род и език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3A3A3A"/>
          <w:sz w:val="20"/>
          <w:szCs w:val="20"/>
          <w:lang w:eastAsia="en-US"/>
        </w:rPr>
        <w:t>Читалището ни е нужно и днес.</w:t>
        <w:br/>
        <w:t>ОСОБЕНО ДНЕС!</w:t>
        <w:br/>
        <w:t>Защото нацията ни е пред изчезване!</w:t>
        <w:br/>
        <w:t>Българският народ е пред опасността от претопяване, размиване и разсейване по света. Даже не толкова във физическия смисъл, колкото в духовен. Растат поколения наши деца, които не знаят езика, не са чули българска майчина песен, не са изпяли и един български стих, не са видяли и една традиционна българска къща.</w:t>
        <w:br/>
        <w:t>Читалищата са нужни и на тези от нас, които все още сме запазили всичко това в паметта си. Живеем все още с надеждата, че българският дух и род ще го има, разпръснат по света, но здрав, единен!</w:t>
        <w:br/>
        <w:t>Не народ, а народи-ще.</w:t>
        <w:br/>
        <w:t>Народили-ще!</w:t>
      </w:r>
    </w:p>
    <w:p>
      <w:pPr>
        <w:pStyle w:val="Default"/>
        <w:rPr>
          <w:rFonts w:ascii="Arial" w:hAnsi="Arial" w:eastAsia="Times New Roman" w:cs="Arial"/>
          <w:color w:val="3A3A3A"/>
          <w:sz w:val="20"/>
          <w:szCs w:val="20"/>
          <w:lang w:val="bg-BG" w:eastAsia="en-US"/>
        </w:rPr>
      </w:pPr>
      <w:r>
        <w:rPr>
          <w:rFonts w:eastAsia="Times New Roman" w:cs="Arial" w:ascii="Arial" w:hAnsi="Arial"/>
          <w:color w:val="3A3A3A"/>
          <w:sz w:val="20"/>
          <w:szCs w:val="20"/>
          <w:lang w:val="bg-BG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БИБЛИОТЕЧНА ДЕЙНОСТ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23 г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 данни до м. септември  вкл. за 2023 г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ен фонд – </w:t>
      </w:r>
      <w:r>
        <w:rPr>
          <w:sz w:val="24"/>
          <w:szCs w:val="24"/>
          <w:lang w:val="en-US"/>
        </w:rPr>
        <w:t>9016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авени библиотечни документи – </w:t>
      </w:r>
      <w:r>
        <w:rPr>
          <w:sz w:val="24"/>
          <w:szCs w:val="24"/>
          <w:lang w:val="en-US"/>
        </w:rPr>
        <w:t>99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 -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ти библиотечни документи – </w:t>
      </w:r>
      <w:r>
        <w:rPr>
          <w:sz w:val="24"/>
          <w:szCs w:val="24"/>
          <w:lang w:val="en-US"/>
        </w:rPr>
        <w:t>3022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иги -2115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 / ноти, карти,  груфични издания/ -907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 - 183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т тях под 14 г. – 60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щения  - 3150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 дома 2143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читалнята – 1007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рганизирани събития – читалищни и библиотечни – общо – 150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щения само на библиотечни събития - 96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на библиотечно-информационната дейност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мпютърни работни места – 5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библиотечен персонал – 1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требители – 4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ртифункционално устройство  -1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7.Финансиране само за библиотеката и библиотечната дейност 2018 лв.- спечелен проект от Министерство на културата за книги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0" w:hanging="0"/>
        <w:jc w:val="both"/>
        <w:rPr>
          <w:rStyle w:val="Newscss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       </w:t>
      </w:r>
      <w:r>
        <w:rPr>
          <w:rStyle w:val="Newscss"/>
          <w:bCs/>
          <w:color w:val="000000"/>
          <w:sz w:val="24"/>
          <w:szCs w:val="24"/>
          <w:lang w:val="bg-BG"/>
        </w:rPr>
        <w:t>Библиотеката работи по програма „Глобални библиотеки: има 5 компютри, интернет безплатен за потребителите, ксерокс услуги.</w:t>
      </w:r>
    </w:p>
    <w:p>
      <w:pPr>
        <w:pStyle w:val="Default"/>
        <w:rPr>
          <w:rStyle w:val="Newscss"/>
          <w:sz w:val="23"/>
          <w:szCs w:val="23"/>
          <w:lang w:val="bg-BG"/>
        </w:rPr>
      </w:pPr>
      <w:r>
        <w:rPr/>
      </w:r>
    </w:p>
    <w:p>
      <w:pPr>
        <w:pStyle w:val="Normal"/>
        <w:rPr>
          <w:rStyle w:val="Newscss"/>
          <w:bCs/>
          <w:color w:val="000000"/>
          <w:sz w:val="24"/>
          <w:szCs w:val="24"/>
          <w:lang w:val="bg-BG"/>
        </w:rPr>
      </w:pPr>
      <w:r>
        <w:rPr>
          <w:rStyle w:val="Newscss"/>
          <w:rFonts w:eastAsia="Calibri" w:cs="Calibri"/>
          <w:bCs/>
          <w:color w:val="000000"/>
          <w:sz w:val="24"/>
          <w:szCs w:val="24"/>
          <w:lang w:val="bg-BG"/>
        </w:rPr>
        <w:t xml:space="preserve">                          </w:t>
      </w:r>
      <w:r>
        <w:rPr>
          <w:rStyle w:val="Newscss"/>
          <w:bCs/>
          <w:color w:val="000000"/>
          <w:sz w:val="24"/>
          <w:szCs w:val="24"/>
          <w:lang w:val="bg-BG"/>
        </w:rPr>
        <w:t>Открити уроци с презентации с учениците от  ОУ „ СВ. Климент Охридски” с. Кладница.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rStyle w:val="Newscss"/>
          <w:rFonts w:eastAsia="Calibri" w:cs="Calibri"/>
          <w:bCs/>
          <w:color w:val="000000"/>
          <w:sz w:val="24"/>
          <w:szCs w:val="24"/>
          <w:lang w:val="bg-BG"/>
        </w:rPr>
        <w:t xml:space="preserve">                          </w:t>
      </w:r>
      <w:r>
        <w:rPr>
          <w:sz w:val="23"/>
          <w:szCs w:val="23"/>
          <w:lang w:val="bg-BG"/>
        </w:rPr>
        <w:t xml:space="preserve">Информация за предстоящи културни събития в населеното място и региона, организация, подготовка и провеждане на културни дейности с деца и възрастни. 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</w:t>
      </w:r>
      <w:r>
        <w:rPr>
          <w:sz w:val="23"/>
          <w:szCs w:val="23"/>
          <w:lang w:val="bg-BG"/>
        </w:rPr>
        <w:t xml:space="preserve">Правя се витрини за бележити дати и годишнини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ЛЮБИТЕЛСКО ТВОРЧЕСТВО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Форми за традиционна изкуство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А.Певческо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-</w:t>
      </w:r>
      <w:r>
        <w:rPr>
          <w:rFonts w:cs="Times New Roman" w:ascii="Times New Roman" w:hAnsi="Times New Roman"/>
          <w:lang w:val="bg-BG"/>
        </w:rPr>
        <w:t>:Младежка фолклорна певческа група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- худ. ръководител Петя Емилов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- Фолклорна певческа група – възрастни – худ.ръководител Петя Емилова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  <w:t>- Петя Емилова Савова – инд. изпълнител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  <w:t>- Петя Калоанова Евтимова</w:t>
      </w:r>
    </w:p>
    <w:p>
      <w:pPr>
        <w:pStyle w:val="Default"/>
        <w:rPr>
          <w:rFonts w:ascii="Times New Roman" w:hAnsi="Times New Roman" w:eastAsia="Times New Roman" w:cs="Times New Roman"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bg-BG"/>
        </w:rPr>
        <w:t xml:space="preserve">              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Б .Танцово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-  ДФГ  за  словесен фолклор и детски игри- РЪК. Румяна Свиленова и Виткория Ивайлов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- Детски танцов състав – худ. ръководител Анна Дублеков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- 4 -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- Фолклорен танцов състав- худ. ръководител Петър Нецов</w:t>
      </w:r>
    </w:p>
    <w:p>
      <w:pPr>
        <w:pStyle w:val="Defaul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Фолклорен танцов състав – възрастни – худ. ръководител Петър Нецов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-  </w:t>
      </w:r>
      <w:r>
        <w:rPr>
          <w:lang w:val="bg-BG"/>
        </w:rPr>
        <w:t>Фолклорен ансамбъл за автентичен и традиционен фолклор ,,Кладница</w:t>
      </w:r>
      <w:r>
        <w:rPr>
          <w:rFonts w:cs="Times New Roman" w:ascii="Times New Roman" w:hAnsi="Times New Roman"/>
          <w:sz w:val="23"/>
          <w:szCs w:val="23"/>
          <w:lang w:val="bg-BG"/>
        </w:rPr>
        <w:t>” – худ. ръководител Петър       Нецов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-  Група за клубни танци – худ. ръководител  Петър Нецов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Участия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bg-BG"/>
        </w:rPr>
        <w:t xml:space="preserve">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bg-BG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1.06.01. Йорданов ден на  манастир св. Николай  Чудотворес . с. Кладниц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2.</w:t>
      </w:r>
      <w:r>
        <w:rPr>
          <w:lang w:val="bg-BG"/>
        </w:rPr>
        <w:t>28.08.-  Посрещане на баба  Марта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</w:t>
      </w:r>
      <w:r>
        <w:rPr>
          <w:rFonts w:cs="Calibri"/>
          <w:sz w:val="24"/>
          <w:szCs w:val="24"/>
          <w:lang w:val="bg-BG"/>
        </w:rPr>
        <w:t>3. 01. 03. Честване „Деня на самодеец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       </w:t>
      </w:r>
      <w:r>
        <w:rPr>
          <w:rFonts w:cs="Calibri"/>
          <w:sz w:val="24"/>
          <w:szCs w:val="24"/>
          <w:lang w:val="bg-BG"/>
        </w:rPr>
        <w:t xml:space="preserve">4.08.04. -Лазаровден обикаляне на селото с Лазарки за здраве и берекет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       </w:t>
      </w:r>
      <w:r>
        <w:rPr>
          <w:rFonts w:cs="Calibri"/>
          <w:sz w:val="24"/>
          <w:szCs w:val="24"/>
          <w:lang w:val="bg-BG"/>
        </w:rPr>
        <w:t>5.13.04. – Боядисване на велигденски яйца с ОУ „ Св. Климент Охридски”  с. Кладница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</w:t>
      </w:r>
      <w:r>
        <w:rPr>
          <w:rFonts w:cs="Calibri"/>
          <w:sz w:val="24"/>
          <w:szCs w:val="24"/>
          <w:lang w:val="bg-BG"/>
        </w:rPr>
        <w:t xml:space="preserve">6.24.04. – Национална среща – семинар за връчване на сертихикат на „ Представителните ансамбли на ЦИОФФ- България”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 </w:t>
      </w:r>
      <w:r>
        <w:rPr>
          <w:rFonts w:cs="Calibri"/>
          <w:sz w:val="24"/>
          <w:szCs w:val="24"/>
          <w:lang w:val="bg-BG"/>
        </w:rPr>
        <w:t>7.03.05. – Образователен концерт на  Камерния оркестър при Дворец на културата гр. Перник с ОУ с. Кладница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 </w:t>
      </w:r>
      <w:r>
        <w:rPr>
          <w:rFonts w:cs="Calibri"/>
          <w:sz w:val="24"/>
          <w:szCs w:val="24"/>
          <w:lang w:val="bg-BG"/>
        </w:rPr>
        <w:t>8. С песните на  „ Граово” –участите на ФПГ, Петя Калоянова и Петя Савова гр. Перник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  </w:t>
      </w:r>
      <w:r>
        <w:rPr>
          <w:rFonts w:cs="Calibri"/>
          <w:sz w:val="24"/>
          <w:szCs w:val="24"/>
          <w:lang w:val="bg-BG"/>
        </w:rPr>
        <w:t xml:space="preserve">9..13.05.- Участие в гр. Трън на фестивала с „Песните на Гюрга Пенджурова и от „Трън по убаво, нема”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</w:t>
      </w:r>
      <w:r>
        <w:rPr>
          <w:rFonts w:cs="Calibri"/>
          <w:sz w:val="24"/>
          <w:szCs w:val="24"/>
          <w:lang w:val="bg-BG"/>
        </w:rPr>
        <w:t>10. Участие на ДФГ за словесен фолклор и денски игру в с. Мещита „ Дай, бабо, огънче”и Петя Калоянова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</w:t>
      </w:r>
      <w:r>
        <w:rPr>
          <w:rFonts w:cs="Calibri"/>
          <w:sz w:val="24"/>
          <w:szCs w:val="24"/>
          <w:lang w:val="bg-BG"/>
        </w:rPr>
        <w:t>11. Град Суворово, 2-ри фестивал на народната песен и свирня „ Като жива вода” онлайн фестивал – Фолклорна певческа група , Петя Савова и Петя Калоянова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</w:t>
      </w:r>
      <w:r>
        <w:rPr>
          <w:rFonts w:cs="Calibri"/>
          <w:sz w:val="24"/>
          <w:szCs w:val="24"/>
          <w:lang w:val="bg-BG"/>
        </w:rPr>
        <w:t>12. 04.06. – Национален детски фестивал „ Чичо Стоян” с. Дивотино участие на ДФГ ЗА СЛОВЕСЕН ФОЛКЛОР И ДЕТСКИ ИГРИ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</w:t>
      </w:r>
      <w:r>
        <w:rPr>
          <w:rFonts w:cs="Calibri"/>
          <w:sz w:val="24"/>
          <w:szCs w:val="24"/>
          <w:lang w:val="bg-BG"/>
        </w:rPr>
        <w:t>13. 04.06. Участие ансаблъл за автентичен и изворен фолклор „ Кладница” в на МФК „ Пъстра огърлица” гр. Върщец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                                        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Calibri"/>
          <w:sz w:val="24"/>
          <w:szCs w:val="24"/>
          <w:lang w:val="bg-BG"/>
        </w:rPr>
        <w:t>- 5 -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</w:t>
      </w:r>
      <w:r>
        <w:rPr>
          <w:rFonts w:cs="Calibri"/>
          <w:sz w:val="24"/>
          <w:szCs w:val="24"/>
          <w:lang w:val="bg-BG"/>
        </w:rPr>
        <w:t>14.06. – с. Дрен, община Радомир, област Перник  - Детски национален фестивал „Слънце иде” – ДФГСФДИ и Петя Калоянова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 </w:t>
      </w:r>
      <w:r>
        <w:rPr>
          <w:rFonts w:cs="Calibri"/>
          <w:sz w:val="24"/>
          <w:szCs w:val="24"/>
          <w:lang w:val="bg-BG"/>
        </w:rPr>
        <w:t>15. -Национален фолклорен събор „ Люлин пее и танция „ с. Люлин, община Перник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              </w:t>
      </w:r>
      <w:r>
        <w:rPr>
          <w:rFonts w:cs="Calibri"/>
          <w:sz w:val="24"/>
          <w:szCs w:val="24"/>
          <w:lang w:val="bg-BG"/>
        </w:rPr>
        <w:t xml:space="preserve">16.24.06.-  Пресъздава на обичая за Еньовден на местността  „Разкръске „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               </w:t>
      </w:r>
      <w:r>
        <w:rPr>
          <w:rFonts w:cs="Calibri"/>
          <w:sz w:val="24"/>
          <w:szCs w:val="24"/>
          <w:lang w:val="bg-BG"/>
        </w:rPr>
        <w:t>17. 01.07. НЧ „ Пробуда-1937 г.” съвместно с Кметство Кладница организира и провежда Регионален  фолклорен събор на  селата около Витоша и поречието на реките Струма и Места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</w:t>
      </w:r>
      <w:r>
        <w:rPr>
          <w:rFonts w:cs="Calibri"/>
          <w:sz w:val="24"/>
          <w:szCs w:val="24"/>
          <w:lang w:val="bg-BG"/>
        </w:rPr>
        <w:t>19. 20.08. –Традиционен събор – с. Кладница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</w:t>
      </w:r>
      <w:r>
        <w:rPr>
          <w:rFonts w:cs="Calibri"/>
          <w:sz w:val="24"/>
          <w:szCs w:val="24"/>
          <w:lang w:val="bg-BG"/>
        </w:rPr>
        <w:t>19. 01.09.с. Бучино , област Перник – концерт на Ансамбъл „ Кладница” послучай юбшлин но НЧ „ Люлински изгрев – 1903 г.”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</w:t>
      </w:r>
      <w:r>
        <w:rPr>
          <w:rFonts w:cs="Calibri"/>
          <w:sz w:val="24"/>
          <w:szCs w:val="24"/>
          <w:lang w:val="bg-BG"/>
        </w:rPr>
        <w:t>20. 09.09. с. Баня, община Разлог – Шести национален фолклорен  „ Свири ми се, пее ми осе, оро ми се игра”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</w:t>
      </w:r>
      <w:r>
        <w:rPr>
          <w:rFonts w:cs="Calibri"/>
          <w:sz w:val="24"/>
          <w:szCs w:val="24"/>
          <w:lang w:val="bg-BG"/>
        </w:rPr>
        <w:t>21. – с. Микрево, община Струмяни, област Благоевград – Седемнадесети международен фолклорен фестивал „ Малашево, пее и танцува”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</w:t>
      </w:r>
      <w:r>
        <w:rPr>
          <w:rFonts w:cs="Calibri"/>
          <w:sz w:val="24"/>
          <w:szCs w:val="24"/>
          <w:lang w:val="bg-BG"/>
        </w:rPr>
        <w:t>22. 01.011. „Ден на народните будители” и празник на НЧ „ Пробуда – 1937 г”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             </w:t>
      </w:r>
      <w:r>
        <w:rPr>
          <w:rFonts w:cs="Calibri"/>
          <w:sz w:val="24"/>
          <w:szCs w:val="24"/>
          <w:lang w:val="bg-BG"/>
        </w:rPr>
        <w:t xml:space="preserve">23. 16.12. Коледна вечер 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</w:t>
      </w:r>
      <w:r>
        <w:rPr>
          <w:rFonts w:cs="Calibri"/>
          <w:sz w:val="24"/>
          <w:szCs w:val="24"/>
          <w:lang w:val="bg-BG"/>
        </w:rPr>
        <w:t>24. 25.12. – „Коледа” – обикаляне на коледар и из селото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Участие в Програма „ЖЧС”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-Включване в регионалната листа - „Старите песни на Кладница”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Празници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Традиционни 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bg-BG"/>
        </w:rPr>
        <w:t>Бабин ден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Ден на родилната помощ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bg-BG"/>
        </w:rPr>
        <w:t>Посрещане на  „Баба Марта”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bg-BG"/>
        </w:rPr>
        <w:t>Осми март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bg-BG"/>
        </w:rPr>
        <w:t>„</w:t>
      </w:r>
      <w:r>
        <w:rPr>
          <w:rFonts w:cs="Times New Roman" w:ascii="Times New Roman" w:hAnsi="Times New Roman"/>
          <w:sz w:val="23"/>
          <w:szCs w:val="23"/>
          <w:lang w:val="bg-BG"/>
        </w:rPr>
        <w:t>Сирни заговезни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                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/>
          <w:b/>
          <w:bCs/>
          <w:sz w:val="23"/>
          <w:szCs w:val="23"/>
          <w:lang w:val="bg-BG"/>
        </w:rPr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</w:t>
      </w:r>
    </w:p>
    <w:p>
      <w:pPr>
        <w:pStyle w:val="NoSpacing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left="108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>-6 -</w:t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Организиране на фестивали и конкурси с национален и регионален характер</w:t>
      </w:r>
    </w:p>
    <w:p>
      <w:pPr>
        <w:pStyle w:val="NoSpacing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/>
        <w:t>Днес, 01 юли 2023 г., на открита сцена пред НЧ „Пробуда – 1937“ в с. Кладница, общ. Перник, обл. Перник се проведе ХVI Регионален фолклорен събор „Витошки напеви“ – Кладница 2023.</w:t>
      </w:r>
    </w:p>
    <w:p>
      <w:pPr>
        <w:pStyle w:val="Normal"/>
        <w:jc w:val="both"/>
        <w:rPr/>
      </w:pPr>
      <w:r>
        <w:rPr/>
        <w:tab/>
        <w:t>Регионалният събор беше журиран от жури в състав:</w:t>
      </w:r>
    </w:p>
    <w:p>
      <w:pPr>
        <w:pStyle w:val="Normal"/>
        <w:ind w:firstLine="700"/>
        <w:jc w:val="both"/>
        <w:rPr/>
      </w:pPr>
      <w:r>
        <w:rPr/>
        <w:t>ПРЕДСЕДАТЕЛ: гл. ас. д-р Милена Любенова – етнолог, Институт за етнология и фолклористика с Етнографски музей при БАН, гр. София;</w:t>
      </w:r>
    </w:p>
    <w:p>
      <w:pPr>
        <w:pStyle w:val="Normal"/>
        <w:ind w:firstLine="700"/>
        <w:jc w:val="both"/>
        <w:rPr/>
      </w:pPr>
      <w:r>
        <w:rPr/>
        <w:t>ЧЛЕНОВЕ:    1</w:t>
      </w:r>
      <w:r>
        <w:rPr>
          <w:lang w:val="bg-BG"/>
        </w:rPr>
        <w:t>/</w:t>
      </w:r>
      <w:r>
        <w:rPr/>
        <w:t xml:space="preserve"> Верка Момчилова – музиколог, гр. Перн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bg-BG"/>
        </w:rPr>
        <w:t xml:space="preserve">                                      </w:t>
      </w:r>
      <w:r>
        <w:rPr>
          <w:lang w:val="bg-BG"/>
        </w:rPr>
        <w:t>2./</w:t>
      </w:r>
      <w:r>
        <w:rPr/>
        <w:t>Александър Нецов – хореограф, гр. Перник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събора се включиха  320 участника – групови и индивидуални изпълнители, от 3 административни области –  Кюстендил, София и Пер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</w:t>
      </w: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оекти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Подготвени: 2 проекти: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ацаионален фонд „ Култура” с проект „ Витошки напеви – фолклорни ателиета, фестивал, културно наследство и бъдеще” – не реализиран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sz w:val="23"/>
          <w:szCs w:val="23"/>
          <w:lang w:val="bg-BG"/>
        </w:rPr>
        <w:t xml:space="preserve">МК за отпускане средства за </w:t>
      </w:r>
      <w:r>
        <w:rPr>
          <w:rFonts w:cs="Tahoma" w:ascii="Tahoma" w:hAnsi="Tahoma"/>
          <w:sz w:val="21"/>
          <w:szCs w:val="21"/>
          <w:shd w:fill="FFFFFF" w:val="clear"/>
        </w:rPr>
        <w:t>програма „Българските библиотеки – съвременни центрове за четене и информираност” 2023 г</w:t>
      </w:r>
      <w:r>
        <w:rPr>
          <w:rFonts w:cs="Tahoma" w:ascii="Tahoma" w:hAnsi="Tahoma"/>
          <w:sz w:val="21"/>
          <w:szCs w:val="21"/>
          <w:shd w:fill="FFFFFF" w:val="clear"/>
          <w:lang w:val="bg-BG"/>
        </w:rPr>
        <w:t xml:space="preserve"> реаализиран.</w:t>
      </w:r>
    </w:p>
    <w:p>
      <w:pPr>
        <w:pStyle w:val="Default"/>
        <w:rPr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                                     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       </w:t>
      </w:r>
      <w:r>
        <w:rPr>
          <w:b/>
          <w:sz w:val="23"/>
          <w:szCs w:val="23"/>
          <w:lang w:val="bg-BG"/>
        </w:rPr>
        <w:t>БАЗА/ СГРАДЕН ФОНД</w:t>
      </w:r>
    </w:p>
    <w:p>
      <w:pPr>
        <w:pStyle w:val="Default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Канцелария, библиотека,  репетиционни- 2, гримьорни 2 бр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Салон  не се използва защото трябва да се направи импрегнация изцяло.</w:t>
      </w:r>
      <w:r>
        <w:rPr>
          <w:sz w:val="23"/>
          <w:szCs w:val="23"/>
          <w:lang w:val="bg-BG"/>
        </w:rPr>
        <w:t xml:space="preserve"> Пред Настоятелството стои един голям проблем с  направата на импрегнация, затова той в момента  е неизползваем, а това е мястото където се провеждат по големи мероприятия  концерти и това спира работата ни.  Но  този ремонт не е по силите на Настоятелството, които струва доста скъпо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ind w:left="2535" w:hanging="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      </w:t>
      </w:r>
      <w:r>
        <w:rPr>
          <w:sz w:val="23"/>
          <w:szCs w:val="23"/>
          <w:lang w:val="bg-BG"/>
        </w:rPr>
        <w:t xml:space="preserve">Настоятелството и ПК на НЧ „ Пробуда-1937 г.” с. Кладница провежда редовно заседания, през 2023 г. са направени 5 заседания, на които са разгледани организационни и финансови въпроси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  <w:r>
        <w:rPr>
          <w:sz w:val="23"/>
          <w:szCs w:val="23"/>
          <w:lang w:val="bg-BG"/>
        </w:rPr>
        <w:t xml:space="preserve">Държавната субсидия която се отпуска е недостатъчна за издръжка на субсидираната численост на читалището и издръжка на читалището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                                                        </w:t>
      </w:r>
      <w:r>
        <w:rPr>
          <w:sz w:val="23"/>
          <w:szCs w:val="23"/>
          <w:lang w:val="bg-BG"/>
        </w:rPr>
        <w:t>- 7 -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  </w:t>
      </w:r>
      <w:r>
        <w:rPr>
          <w:sz w:val="23"/>
          <w:szCs w:val="23"/>
          <w:lang w:val="bg-BG"/>
        </w:rPr>
        <w:t>Но има и хора с добри сърца които даряват на читалището  като: Румен Борисов,  Невена Жечева, Боряна Методиева и не на последно място кмета Васил Мирчев които подсигурява голяма част от средствата за провеждането на  регионалния събор  „ Витошки напеви” през отчетния период. Дарение на дърва за огрев от  Калин Михайлов.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 </w:t>
      </w:r>
      <w:r>
        <w:rPr>
          <w:sz w:val="23"/>
          <w:szCs w:val="23"/>
          <w:lang w:val="bg-BG"/>
        </w:rPr>
        <w:t>Благодарим на всички които  се отзовахте за почистване на читалището ,   за това че всички работим в екип  по организирането и провеждането на  Регионалния фолклорен събор на селата около Витоша и поречието на реките Струма и Места  „Витошки напеви” и всички други мероприятия организирани от читалищното Настоятелство  от това няма  по- добро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</w:t>
      </w:r>
      <w:r>
        <w:rPr>
          <w:sz w:val="23"/>
          <w:szCs w:val="23"/>
          <w:lang w:val="bg-BG"/>
        </w:rPr>
        <w:t>Добра е съвместната ни работа с ОУ „Св. св. Климент Охридски” и Кметството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. Кладница, РЕКИЦ Перник, община Перник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</w:t>
      </w:r>
      <w:r>
        <w:rPr>
          <w:sz w:val="23"/>
          <w:szCs w:val="23"/>
          <w:lang w:val="bg-BG"/>
        </w:rPr>
        <w:t>Има още какво да се желае по работата на читалището, за летния отдих на населението и др. неща.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</w:t>
      </w:r>
      <w:r>
        <w:rPr>
          <w:lang w:val="bg-BG"/>
        </w:rPr>
        <w:t>Читалището е  българска обществена институция, която изпълнява учебно-просветителски функции и самодейност, читалището се състои от библиотека, и се развиват дейности от любителски състави, отбелязване на обществени значими събития за селото ни  и празници.</w:t>
      </w:r>
    </w:p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226.02.2024 г.</w:t>
      </w:r>
    </w:p>
    <w:p>
      <w:pPr>
        <w:pStyle w:val="Defaul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. Кладница                                                                      ПРЕДСЕДАТЕЛ:</w:t>
      </w:r>
    </w:p>
    <w:p>
      <w:pPr>
        <w:pStyle w:val="Default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bg-BG"/>
        </w:rPr>
        <w:t>/С. СИМЕОНОВ/</w:t>
      </w:r>
    </w:p>
    <w:p>
      <w:pPr>
        <w:pStyle w:val="Default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bg-BG"/>
        </w:rPr>
        <w:t>СЕКРЕТАР:</w:t>
      </w:r>
    </w:p>
    <w:p>
      <w:pPr>
        <w:pStyle w:val="Default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bg-BG"/>
        </w:rPr>
        <w:t xml:space="preserve">/ Б. ВАСИЛЕВА/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</w:t>
      </w:r>
      <w:r>
        <w:br w:type="page"/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База /сграден фонд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Канцелария, библиотека, клуб- репетиционна, гримьорни 2 бр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*Салон  не се използва защото трябва да се направи импрегнация изцяло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Наличие на интернет в читалището – да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Наличие на електронна поща- да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Наличие на интернет </w:t>
      </w:r>
      <w:r>
        <w:rPr>
          <w:rFonts w:cs="Times New Roman" w:ascii="Times New Roman" w:hAnsi="Times New Roman"/>
          <w:b/>
          <w:bCs/>
          <w:sz w:val="23"/>
          <w:szCs w:val="23"/>
        </w:rPr>
        <w:t>WEB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-страница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- не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    </w:t>
      </w:r>
      <w:r>
        <w:rPr>
          <w:sz w:val="23"/>
          <w:szCs w:val="23"/>
          <w:lang w:val="bg-BG"/>
        </w:rPr>
        <w:t xml:space="preserve">Не работим добре за летния отдих на населението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</w:t>
      </w:r>
      <w:r>
        <w:rPr>
          <w:sz w:val="23"/>
          <w:szCs w:val="23"/>
          <w:lang w:val="bg-BG"/>
        </w:rPr>
        <w:t>През  2019 г. м февруари, започна вътрешния ремонт  ремонта на читалището със средства от Междуведомствената комисия  на стойност от 55 064 лв., не беше направена импрегнацията на столовете в салона, за което  не може още са се използва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Изцяло репетиционната зала е направена със съдействието на Кметство Кладница и Община Перник.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</w:t>
      </w:r>
      <w:r>
        <w:rPr>
          <w:sz w:val="23"/>
          <w:szCs w:val="23"/>
          <w:lang w:val="bg-BG"/>
        </w:rPr>
        <w:t xml:space="preserve">Настоятелството и ПК на НЧ „ Пробуда-1937 г.” с. Кладница провежда редовно заседания, през 2019 са направени 5 заседания, на които са разгледани организационни и финансови въпроси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  <w:r>
        <w:rPr>
          <w:sz w:val="23"/>
          <w:szCs w:val="23"/>
          <w:lang w:val="bg-BG"/>
        </w:rPr>
        <w:t xml:space="preserve">Държавната субсидия която се отпуска е недостатъчна за издръжка на субсидираната численост на читалището и издръжка на читалището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  <w:r>
        <w:rPr>
          <w:sz w:val="23"/>
          <w:szCs w:val="23"/>
          <w:lang w:val="bg-BG"/>
        </w:rPr>
        <w:t>Благодарим на всички които  се отзовахте за почистване на читалището от ремонтните дейност, за това че всички работим в екип и  от това няма  по- добро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</w:t>
      </w:r>
      <w:r>
        <w:rPr>
          <w:sz w:val="23"/>
          <w:szCs w:val="23"/>
          <w:lang w:val="bg-BG"/>
        </w:rPr>
        <w:t>Добра е съвместната ни работа с училището и Кметството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</w:t>
      </w:r>
      <w:r>
        <w:rPr>
          <w:sz w:val="23"/>
          <w:szCs w:val="23"/>
          <w:lang w:val="bg-BG"/>
        </w:rPr>
        <w:t>Има още какво да се желае по работата на читалището, за летния отдих на населението и др. неща.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Проекти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Подготвени – 1- 2019 читалището е кандидатствало по проекти към МК за книги на стойност -1068.96 лв.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База /сграден фонд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Канцелария, библиотека, клуб- репетиционна, гримьорни 2 бр.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  <w:lang w:val="bg-BG"/>
        </w:rPr>
        <w:t>*Салон  не се използва защото трябва да се направи импрегнация изцяло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Наличие на интернет в читалището – да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Наличие на електронна поща- да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Наличие на интернет </w:t>
      </w:r>
      <w:r>
        <w:rPr>
          <w:rFonts w:cs="Times New Roman" w:ascii="Times New Roman" w:hAnsi="Times New Roman"/>
          <w:b/>
          <w:bCs/>
          <w:sz w:val="23"/>
          <w:szCs w:val="23"/>
        </w:rPr>
        <w:t>WEB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 xml:space="preserve">-страница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- не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                                 </w:t>
      </w:r>
      <w:r>
        <w:rPr>
          <w:sz w:val="23"/>
          <w:szCs w:val="23"/>
          <w:lang w:val="bg-BG"/>
        </w:rPr>
        <w:t xml:space="preserve">Не работим добре за летния отдих на населението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</w:t>
      </w:r>
      <w:r>
        <w:rPr>
          <w:sz w:val="23"/>
          <w:szCs w:val="23"/>
          <w:lang w:val="bg-BG"/>
        </w:rPr>
        <w:t>През  2019 г. м февруари, започна вътрешния ремонт  ремонта на читалището със средства от Междуведомствената комисия  на стойност от 55 064 лв., не беше направена импрегнацията на столовете в салона, за което  не може още са се използва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Изцяло репетиционната зала е направена със съдействието на Кметство Кладница и Община Перник.</w:t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                                   </w:t>
      </w:r>
      <w:r>
        <w:rPr>
          <w:sz w:val="23"/>
          <w:szCs w:val="23"/>
          <w:lang w:val="bg-BG"/>
        </w:rPr>
        <w:t xml:space="preserve">Настоятелството и ПК на НЧ „ Пробуда-1937 г.” с. Кладница провежда редовно заседания, през 2019 са направени 5 заседания, на които са разгледани организационни и финансови въпроси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  <w:r>
        <w:rPr>
          <w:sz w:val="23"/>
          <w:szCs w:val="23"/>
          <w:lang w:val="bg-BG"/>
        </w:rPr>
        <w:t xml:space="preserve">Държавната субсидия която се отпуска е недостатъчна за издръжка на субсидираната численост на читалището и издръжка на читалището.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</w:t>
      </w:r>
      <w:r>
        <w:rPr>
          <w:sz w:val="23"/>
          <w:szCs w:val="23"/>
          <w:lang w:val="bg-BG"/>
        </w:rPr>
        <w:t>Благодарим на всички които  се отзовахте за почистване на читалището от ремонтните дейност, за това че всички работим в екип и  от това няма  по- добро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</w:t>
      </w:r>
      <w:r>
        <w:rPr>
          <w:sz w:val="23"/>
          <w:szCs w:val="23"/>
          <w:lang w:val="bg-BG"/>
        </w:rPr>
        <w:t>Добра е съвместната ни работа с училището и Кметството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</w:t>
      </w:r>
      <w:r>
        <w:rPr>
          <w:sz w:val="23"/>
          <w:szCs w:val="23"/>
          <w:lang w:val="bg-BG"/>
        </w:rPr>
        <w:t>Има още какво да се желае по работата на читалището, за летния отдих на населението и др. неща.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bg-BG"/>
        </w:rPr>
        <w:t xml:space="preserve">                   </w:t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firstLine="375"/>
        <w:contextualSpacing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left="1095" w:hanging="0"/>
        <w:contextualSpacing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40" w:before="0" w:after="200"/>
        <w:ind w:firstLine="375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</w:t>
      </w:r>
      <w:r>
        <w:rPr>
          <w:rFonts w:cs="Verdana" w:ascii="Verdana" w:hAnsi="Verdana"/>
          <w:b/>
          <w:sz w:val="24"/>
          <w:szCs w:val="24"/>
          <w:lang w:val="bg-BG"/>
        </w:rPr>
        <w:tab/>
      </w:r>
      <w:r>
        <w:rPr>
          <w:rFonts w:cs="Verdana" w:ascii="Verdana" w:hAnsi="Verdana"/>
          <w:b/>
          <w:sz w:val="28"/>
          <w:szCs w:val="28"/>
          <w:lang w:val="bg-BG"/>
        </w:rPr>
        <w:tab/>
        <w:tab/>
      </w:r>
    </w:p>
    <w:sectPr>
      <w:type w:val="nextPage"/>
      <w:pgSz w:w="12240" w:h="15840"/>
      <w:pgMar w:left="1080" w:right="900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65" w:hanging="360"/>
      </w:pPr>
      <w:rPr>
        <w:rFonts w:ascii="Arial" w:hAnsi="Arial" w:cs="Arial" w:hint="default"/>
      </w:r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ss">
    <w:name w:val="news_cs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buda_kladnic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7:00Z</dcterms:created>
  <dc:creator>Librarian</dc:creator>
  <dc:description/>
  <dc:language>en-US</dc:language>
  <cp:lastModifiedBy>Librarian</cp:lastModifiedBy>
  <cp:lastPrinted>2024-02-22T10:28:00Z</cp:lastPrinted>
  <dcterms:modified xsi:type="dcterms:W3CDTF">2024-02-22T08:37:00Z</dcterms:modified>
  <cp:revision>2</cp:revision>
  <dc:subject/>
  <dc:title/>
</cp:coreProperties>
</file>